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siliul Judetean  Dambovi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GASPC Dambovit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lanul de restructurare/inchidere a institutiilor rezidentiale pentru persoanele adulte cu handica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IA PUCIOASA</w:t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7360"/>
      </w:tblGrid>
      <w:tr>
        <w:trPr>
          <w:trHeight w:val="286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numire centru: </w:t>
            </w:r>
            <w:r>
              <w:rPr>
                <w:b/>
              </w:rPr>
              <w:t>Centrul de ingrijire si asistenta Pucioa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r cladiri (pavilioane+anexe): </w:t>
            </w:r>
            <w:r>
              <w:rPr>
                <w:b/>
              </w:rPr>
              <w:t>2  + 2 anexe (izolator, camera mortuara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ul constructiei: </w:t>
            </w:r>
            <w:r>
              <w:rPr>
                <w:b/>
              </w:rPr>
              <w:t>196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tuatia juridica a cladirilor: </w:t>
            </w:r>
            <w:r>
              <w:rPr>
                <w:b/>
              </w:rPr>
              <w:t>proprietatea Primariei Pucioas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Numar pavilioane cazare: </w:t>
            </w: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Capacitate pe pavilion cazare: </w:t>
            </w:r>
            <w:r>
              <w:rPr>
                <w:b/>
                <w:lang w:val="it-IT"/>
              </w:rPr>
              <w:t>1x 6; 1x 99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apacitate centru: </w:t>
            </w:r>
            <w:r>
              <w:rPr>
                <w:b/>
                <w:lang w:val="it-IT"/>
              </w:rPr>
              <w:t>10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Nr total persoane asistate: </w:t>
            </w:r>
            <w:r>
              <w:rPr>
                <w:b/>
                <w:lang w:val="it-IT"/>
              </w:rPr>
              <w:t>9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ructurare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:</w:t>
            </w:r>
            <w:r>
              <w:rPr>
                <w:b/>
              </w:rPr>
              <w:t>6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r. persoane dupa rezultatul evaluarii S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it-IT"/>
              </w:rPr>
              <w:t xml:space="preserve">abilitate ridicata:          19 </w:t>
            </w:r>
            <w:r>
              <w:rPr>
                <w:lang w:val="it-IT"/>
              </w:rPr>
              <w:t xml:space="preserve">din care :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              </w:t>
            </w:r>
            <w:r>
              <w:rPr>
                <w:b/>
                <w:lang w:val="it-IT"/>
              </w:rPr>
              <w:t xml:space="preserve">2 </w:t>
            </w:r>
            <w:r>
              <w:rPr>
                <w:lang w:val="it-IT"/>
              </w:rPr>
              <w:t>din alte jude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                                      </w:t>
            </w:r>
            <w:r>
              <w:rPr>
                <w:b/>
                <w:lang w:val="it-IT"/>
              </w:rPr>
              <w:t xml:space="preserve">5 </w:t>
            </w:r>
            <w:r>
              <w:rPr>
                <w:lang w:val="it-IT"/>
              </w:rPr>
              <w:t>cu domiciliul in localitate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                </w:t>
            </w:r>
          </w:p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bilitate medie:  24 </w:t>
            </w:r>
            <w:r>
              <w:rPr>
                <w:lang w:val="it-IT"/>
              </w:rPr>
              <w:t>din c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                                   </w:t>
            </w:r>
            <w:r>
              <w:rPr>
                <w:b/>
                <w:lang w:val="it-IT"/>
              </w:rPr>
              <w:t xml:space="preserve">2 </w:t>
            </w:r>
            <w:r>
              <w:rPr>
                <w:lang w:val="it-IT"/>
              </w:rPr>
              <w:t>din alte judete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lang w:val="it-IT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 xml:space="preserve">26 </w:t>
            </w:r>
            <w:r>
              <w:rPr>
                <w:lang w:val="it-IT"/>
              </w:rPr>
              <w:t>din care 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</w:t>
            </w:r>
            <w:r>
              <w:rPr>
                <w:b/>
                <w:lang w:val="it-IT"/>
              </w:rPr>
              <w:t>2</w:t>
            </w:r>
            <w:r>
              <w:rPr>
                <w:lang w:val="it-IT"/>
              </w:rPr>
              <w:t xml:space="preserve"> din alte judete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Nr persoane cu handicap cu domiciliul in alte judete: </w:t>
            </w:r>
            <w:r>
              <w:rPr>
                <w:b/>
                <w:lang w:val="it-IT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r total persoane care vor fi preluate de serviciile propuse: 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  si medi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lex servicii pentru persoane varstnice cu handicap </w:t>
            </w:r>
          </w:p>
          <w:p>
            <w:pPr>
              <w:pStyle w:val="Normal"/>
              <w:jc w:val="both"/>
              <w:rPr/>
            </w:pPr>
            <w:r>
              <w:rPr/>
              <w:t>Component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) Locuinta protejata (LP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r LP</w:t>
            </w:r>
            <w:r>
              <w:rPr>
                <w:b/>
              </w:rPr>
              <w:t>: 6-8 case/ apartamente cu trei sau patru came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apacitate LP: 50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>locur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r. persoane cu handicap preluate din centrul rezidential in fiecare locuinta protejata: 6-8 persoane / locuinta ( in functie de suprafata). Locuintele vor fi cumparate  de pe piata imobiliara in orasul Pucioasa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Vor fi preluate</w:t>
            </w:r>
            <w:r>
              <w:rPr>
                <w:b/>
                <w:color w:val="333333"/>
              </w:rPr>
              <w:t>: 43 persoa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) Alt tip serviciu:</w:t>
            </w:r>
            <w:r>
              <w:rPr>
                <w:b/>
              </w:rPr>
              <w:t xml:space="preserve"> Centrul de zi  pentru persoane varstnice cu handicap </w:t>
            </w:r>
            <w:r>
              <w:rPr/>
              <w:t>deschis spre comunit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apacitate CZ: 20 locur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r total persoane cu handicap preluate din centrul rezidential in serviciile propuse: </w:t>
            </w:r>
            <w:r>
              <w:rPr>
                <w:b/>
              </w:rPr>
              <w:t>43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Modalitati de preluare a asistatilor cu domiciliul in alte judete–propuneri : -  </w:t>
            </w:r>
            <w:r>
              <w:rPr>
                <w:b/>
                <w:lang w:val="it-IT"/>
              </w:rPr>
              <w:t xml:space="preserve">pe masura ce servicii adecvate se vor dezvolta in judetele de domiciliu ale actualilor beneficiari, acestia vor fi transferati mai aproape de propriile familii.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r total: </w:t>
            </w:r>
            <w:r>
              <w:rPr>
                <w:b/>
                <w:lang w:val="en-US"/>
              </w:rPr>
              <w:t>24 din care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ab/>
            </w:r>
            <w:r>
              <w:rPr>
                <w:b/>
                <w:color w:val="333333"/>
              </w:rPr>
              <w:t>2 din alte judet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  <w:lang w:val="it-IT"/>
              </w:rPr>
            </w:pPr>
            <w:r>
              <w:rPr>
                <w:lang w:val="it-IT"/>
              </w:rPr>
              <w:t>- camine pentru varstnici   ■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>- unitati medico-sociale     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alte servicii                    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Nr total persoane fara certificat preluate in serviciile propuse:</w:t>
            </w:r>
            <w:r>
              <w:rPr>
                <w:b/>
                <w:lang w:val="it-IT"/>
              </w:rPr>
              <w:t>2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rPr/>
            </w:pPr>
            <w:r>
              <w:rPr/>
              <w:t>- Centru de ingrijire si asistenta              ■</w:t>
            </w:r>
          </w:p>
          <w:p>
            <w:pPr>
              <w:pStyle w:val="Normal"/>
              <w:rPr/>
            </w:pPr>
            <w:r>
              <w:rPr/>
              <w:t>- Centru de recuperare si reabilitare       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- Centru de integrare prin terapie ocupationala              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apacitatea institutiei dupa incheierea procesului de restructurare: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: 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europsihiatrica: 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0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Locuinta protejata: </w:t>
            </w:r>
            <w:r>
              <w:rPr>
                <w:b/>
                <w:lang w:val="it-IT"/>
              </w:rPr>
              <w:t>serviciu cu 6-8 locuinte protejat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e de zi : </w:t>
            </w:r>
            <w:r>
              <w:rPr>
                <w:b/>
                <w:lang w:val="it-IT"/>
              </w:rPr>
              <w:t>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e de criza 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 4</w:t>
            </w:r>
            <w:r>
              <w:rPr>
                <w:b/>
                <w:lang w:val="it-IT"/>
              </w:rPr>
              <w:t>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ecesar personal pe categorii (management, servicii sociale, servicii medicale, servicii auxiliare): Necesar formare personal pe categori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anagement: 1 sef de centru, 1 administrator,1 gestiona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it-IT"/>
              </w:rPr>
              <w:t>Servicii sociale : 2 asistenti sociali ( studii superioare), 1 psiholog,  1 juris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it-IT"/>
              </w:rPr>
              <w:t>Servicii medicale: 1 medic geriatru, 1 asistent medical, 1 kinetoterapeu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ervicii  auxiliare : 2 bucatari, 30 de  salariati pentru supraveghere, curatenie, aprovizionare, paza, 1 muncitor calificat intretinere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aption"/>
        <w:keepNext w:val="true"/>
        <w:rPr/>
      </w:pPr>
      <w:r>
        <w:rPr/>
        <w:t>Table 2 CIA SACUIENI</w:t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73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Denumire centru: </w:t>
            </w:r>
            <w:r>
              <w:rPr>
                <w:b/>
                <w:lang w:val="it-IT"/>
              </w:rPr>
              <w:t>Centrul de ingrijire si asistenta Sacuieni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cladiri (pavilioane+anexe): </w:t>
            </w:r>
            <w:r>
              <w:rPr>
                <w:b/>
                <w:lang w:val="it-IT"/>
              </w:rPr>
              <w:t>1  + 3 anexe ( administrativ, spalatorie, atelier de intretinere)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Anul constructiei: </w:t>
            </w:r>
            <w:r>
              <w:rPr>
                <w:b/>
                <w:lang w:val="it-IT"/>
              </w:rPr>
              <w:t>1907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Situatia juridica a cladirilor: </w:t>
            </w:r>
            <w:r>
              <w:rPr>
                <w:b/>
                <w:lang w:val="it-IT"/>
              </w:rPr>
              <w:t>revendicata, in litigiu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Numar pavilioane cazare: </w:t>
            </w:r>
            <w:r>
              <w:rPr>
                <w:b/>
                <w:lang w:val="it-IT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apacitate pe pavilion cazare: </w:t>
            </w:r>
            <w:r>
              <w:rPr>
                <w:b/>
                <w:lang w:val="it-IT"/>
              </w:rPr>
              <w:t>1x 70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Nr total persoane asistate: </w:t>
            </w:r>
            <w:r>
              <w:rPr>
                <w:b/>
                <w:lang w:val="it-IT"/>
              </w:rPr>
              <w:t>66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ructurare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r total: </w:t>
            </w:r>
            <w:r>
              <w:rPr>
                <w:b/>
              </w:rPr>
              <w:t>61  persoa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r. persoane dupa rezultatul evaluarii S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bilitate ridicata:  7 </w:t>
            </w:r>
            <w:r>
              <w:rPr>
                <w:lang w:val="it-IT"/>
              </w:rPr>
              <w:t>din care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it-IT"/>
              </w:rPr>
              <w:t xml:space="preserve">                                            </w:t>
            </w:r>
            <w:r>
              <w:rPr>
                <w:b/>
                <w:color w:val="333333"/>
                <w:lang w:val="it-IT"/>
              </w:rPr>
              <w:t xml:space="preserve">1 </w:t>
            </w:r>
            <w:r>
              <w:rPr>
                <w:color w:val="333333"/>
                <w:lang w:val="it-IT"/>
              </w:rPr>
              <w:t>din alt judet</w:t>
            </w:r>
          </w:p>
          <w:p>
            <w:pPr>
              <w:pStyle w:val="Normal"/>
              <w:jc w:val="both"/>
              <w:rPr>
                <w:color w:val="333333"/>
                <w:lang w:val="it-IT"/>
              </w:rPr>
            </w:pPr>
            <w:r>
              <w:rPr>
                <w:color w:val="333333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bilitate medie: 26  </w:t>
            </w:r>
          </w:p>
          <w:p>
            <w:pPr>
              <w:pStyle w:val="Normal"/>
              <w:rPr>
                <w:b/>
                <w:b/>
                <w:color w:val="333333"/>
                <w:lang w:val="it-IT"/>
              </w:rPr>
            </w:pPr>
            <w:r>
              <w:rPr>
                <w:b/>
                <w:color w:val="333333"/>
                <w:lang w:val="it-IT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lang w:val="it-IT"/>
              </w:rPr>
            </w:pPr>
            <w:r>
              <w:rPr>
                <w:b/>
                <w:color w:val="333333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 xml:space="preserve">:   </w:t>
            </w:r>
            <w:r>
              <w:rPr>
                <w:b/>
                <w:lang w:val="it-IT"/>
              </w:rPr>
              <w:t xml:space="preserve">28 </w:t>
            </w:r>
            <w:r>
              <w:rPr>
                <w:lang w:val="it-IT"/>
              </w:rPr>
              <w:t>din care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lang w:val="it-IT"/>
              </w:rPr>
              <w:t xml:space="preserve">3 </w:t>
            </w:r>
            <w:r>
              <w:rPr>
                <w:color w:val="333333"/>
                <w:lang w:val="it-IT"/>
              </w:rPr>
              <w:t>din alt judet</w:t>
            </w:r>
          </w:p>
          <w:p>
            <w:pPr>
              <w:pStyle w:val="Normal"/>
              <w:jc w:val="both"/>
              <w:rPr>
                <w:color w:val="333333"/>
                <w:lang w:val="it-IT"/>
              </w:rPr>
            </w:pPr>
            <w:r>
              <w:rPr>
                <w:color w:val="333333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it-IT"/>
              </w:rPr>
              <w:t xml:space="preserve">Nr persoane cu handicap cu domiciliul in alte judete: </w:t>
            </w:r>
            <w:r>
              <w:rPr>
                <w:b/>
                <w:color w:val="333333"/>
                <w:lang w:val="it-IT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r. total persoane care vor fi preluate de serviciile propuse: </w:t>
            </w:r>
            <w:r>
              <w:rPr>
                <w:b/>
              </w:rPr>
              <w:t>61 persoa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 si medi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Complex servicii pentru persoane varstnice cu handicap </w:t>
            </w:r>
          </w:p>
          <w:p>
            <w:pPr>
              <w:pStyle w:val="Normal"/>
              <w:jc w:val="both"/>
              <w:rPr/>
            </w:pPr>
            <w:r>
              <w:rPr/>
              <w:t>Componente:</w:t>
            </w:r>
          </w:p>
          <w:p>
            <w:pPr>
              <w:pStyle w:val="Normal"/>
              <w:jc w:val="both"/>
              <w:rPr/>
            </w:pPr>
            <w:r>
              <w:rPr/>
              <w:t>a) Locuinta protejata (LP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r LP</w:t>
            </w:r>
            <w:r>
              <w:rPr>
                <w:b/>
              </w:rPr>
              <w:t xml:space="preserve">: 6-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pacitate LP: </w:t>
            </w:r>
            <w:r>
              <w:rPr>
                <w:b/>
              </w:rPr>
              <w:t>50 locur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r. persoane cu handicap preluate din centrul rezidential in fiecare locuinta protejata: 6-8 persoane / locuinta ( in functie de suprafata). Locuintele vor fi cumparate  de pe piata imobiliara din  comuna Gura Ocnite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Nr total persoane cu handicap preluate din centrul rezidential in serviciile propuse: </w:t>
            </w:r>
            <w:r>
              <w:rPr>
                <w:b/>
              </w:rPr>
              <w:t>33 persoa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) Alt tip serviciu:</w:t>
            </w:r>
            <w:r>
              <w:rPr>
                <w:b/>
              </w:rPr>
              <w:t xml:space="preserve"> Centrul de zi  pentru persoane varstnice cu handicap </w:t>
            </w:r>
            <w:r>
              <w:rPr/>
              <w:t>deschis spre comunit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apacitate CZ: 20 locur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 1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Capacitate: </w:t>
            </w:r>
            <w:r>
              <w:rPr>
                <w:b/>
                <w:lang w:val="it-IT"/>
              </w:rPr>
              <w:t>40 locuri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Nr persoane cu handicap din centrul rezidential in CIA: </w:t>
            </w:r>
            <w:r>
              <w:rPr>
                <w:b/>
                <w:lang w:val="it-IT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 total persoane cu handicap preluate in serviciile propuse: 61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odalitati de preluare a asistatilor cu domiciliul in alte judete–propuneri:  </w:t>
            </w:r>
            <w:r>
              <w:rPr>
                <w:b/>
                <w:lang w:val="it-IT"/>
              </w:rPr>
              <w:t xml:space="preserve">pe masura ce servicii adecvate se vor dezvolta in judetele de domiciliu ale actualilor beneficiari, acestia vor fi transferati mai aproape de propriile familii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r total: </w:t>
            </w:r>
            <w:r>
              <w:rPr>
                <w:b/>
                <w:lang w:val="en-US"/>
              </w:rPr>
              <w:t xml:space="preserve">5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  <w:lang w:val="it-IT"/>
              </w:rPr>
            </w:pPr>
            <w:r>
              <w:rPr>
                <w:lang w:val="it-IT"/>
              </w:rPr>
              <w:t>- camine pentru varstnici   ■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>- unitati medico-sociale      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alte servicii                      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total persoane fara certificat preluate in serviciile propuse: </w:t>
            </w:r>
            <w:r>
              <w:rPr>
                <w:b/>
                <w:lang w:val="it-IT"/>
              </w:rPr>
              <w:t>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rPr/>
            </w:pPr>
            <w:r>
              <w:rPr/>
              <w:t xml:space="preserve">- Centru de ingrijire si asistenta              ■       </w:t>
            </w:r>
          </w:p>
          <w:p>
            <w:pPr>
              <w:pStyle w:val="Normal"/>
              <w:rPr/>
            </w:pPr>
            <w:r>
              <w:rPr/>
              <w:t>- Centru de recuperare si reabilitare       □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 neuropsihiatrica     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/>
              <w:t>□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2. Tipul institutiei dupa inchiderea institutiei pentru persoana cu handicap -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1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 1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europsihiatrica: 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- Locuinta protejata: serviciu cu </w:t>
            </w:r>
            <w:r>
              <w:rPr>
                <w:b/>
                <w:lang w:val="it-IT"/>
              </w:rPr>
              <w:t>6-8 L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- Centre de zi : 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e de criza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</w:t>
            </w:r>
            <w:r>
              <w:rPr>
                <w:b/>
                <w:color w:val="333333"/>
                <w:lang w:val="it-IT"/>
              </w:rPr>
              <w:t>: 3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ecesar personal pe categorii (management, servicii sociale, servicii medicale, servicii auxiliare): Necesar formare personal pe categori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fr-FR"/>
              </w:rPr>
              <w:t>1) Management: 1 sef de centru, 1 administrator,1 gestiona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>2) Servicii sociale: 2 asistent social ( studii superioare), 1 psiholog.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3) Servicii medicale: 1 asistent medical, 1 kinetoterapeu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>4 )Servicii  auxiliare : 1 bucatar, 30 de  salariati pentru supraveghere, curatenie, aprovizionare, paza, 1 muncitor calificat intretinere.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aption"/>
        <w:keepNext w:val="true"/>
        <w:rPr/>
      </w:pPr>
      <w:r>
        <w:rPr/>
        <w:t>Table 3 CRRPH MORENI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7921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enumire centru: </w:t>
            </w:r>
            <w:r>
              <w:rPr>
                <w:b/>
                <w:lang w:val="it-IT"/>
              </w:rPr>
              <w:t>Centrul de recuparare si rebilitare persoane cu handicap Moreni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cladiri (pavilioane+anexe): </w:t>
            </w:r>
            <w:r>
              <w:rPr>
                <w:b/>
                <w:lang w:val="it-IT"/>
              </w:rPr>
              <w:t>3 pavilioane+ 4 anex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nul constructiei: </w:t>
            </w:r>
            <w:r>
              <w:rPr>
                <w:b/>
                <w:lang w:val="it-IT"/>
              </w:rPr>
              <w:t>1927-1929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Situatia juridica a cladirilor: </w:t>
            </w:r>
            <w:r>
              <w:rPr>
                <w:b/>
                <w:lang w:val="it-IT"/>
              </w:rPr>
              <w:t>proprietatea Primariei Moren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Numar pavilioane cazare: </w:t>
            </w:r>
            <w:r>
              <w:rPr>
                <w:b/>
                <w:lang w:val="it-IT"/>
              </w:rPr>
              <w:t>3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Capacitate pe pavilion cazare: </w:t>
            </w:r>
            <w:r>
              <w:rPr>
                <w:b/>
                <w:lang w:val="it-IT"/>
              </w:rPr>
              <w:t>1x 67; 1x 61; 1x2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Nr total persoane asistate: </w:t>
            </w:r>
            <w:r>
              <w:rPr>
                <w:b/>
                <w:lang w:val="it-IT"/>
              </w:rPr>
              <w:t>14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ructurare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:.</w:t>
            </w:r>
            <w:r>
              <w:rPr>
                <w:b/>
              </w:rPr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Nr. persoane dupa rezultatul evaluarii S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333333"/>
                <w:lang w:val="it-IT"/>
              </w:rPr>
            </w:pPr>
            <w:r>
              <w:rPr>
                <w:b/>
                <w:lang w:val="it-IT"/>
              </w:rPr>
              <w:t>abilitate ridicata</w:t>
            </w:r>
            <w:r>
              <w:rPr>
                <w:b/>
                <w:color w:val="333333"/>
                <w:lang w:val="it-IT"/>
              </w:rPr>
              <w:t xml:space="preserve">: 4 </w:t>
            </w:r>
            <w:r>
              <w:rPr>
                <w:color w:val="333333"/>
                <w:lang w:val="it-IT"/>
              </w:rPr>
              <w:t>din car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                 </w:t>
            </w:r>
            <w:r>
              <w:rPr>
                <w:b/>
                <w:lang w:val="it-IT"/>
              </w:rPr>
              <w:t xml:space="preserve">1 </w:t>
            </w:r>
            <w:r>
              <w:rPr>
                <w:lang w:val="it-IT"/>
              </w:rPr>
              <w:t>din alte judete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333333"/>
                <w:lang w:val="it-IT"/>
              </w:rPr>
            </w:pPr>
            <w:r>
              <w:rPr>
                <w:b/>
                <w:lang w:val="it-IT"/>
              </w:rPr>
              <w:t xml:space="preserve">abilitate medie: </w:t>
            </w:r>
            <w:r>
              <w:rPr>
                <w:b/>
                <w:color w:val="333333"/>
                <w:lang w:val="it-IT"/>
              </w:rPr>
              <w:t xml:space="preserve">28 </w:t>
            </w:r>
            <w:r>
              <w:rPr>
                <w:color w:val="333333"/>
                <w:lang w:val="it-IT"/>
              </w:rPr>
              <w:t>din c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                                    </w:t>
            </w:r>
            <w:r>
              <w:rPr>
                <w:b/>
                <w:lang w:val="it-IT"/>
              </w:rPr>
              <w:t xml:space="preserve">9 </w:t>
            </w:r>
            <w:r>
              <w:rPr>
                <w:lang w:val="it-IT"/>
              </w:rPr>
              <w:t>din alte judete,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333333"/>
                <w:lang w:val="it-IT"/>
              </w:rPr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 xml:space="preserve">:  </w:t>
            </w:r>
            <w:r>
              <w:rPr>
                <w:b/>
                <w:lang w:val="it-IT"/>
              </w:rPr>
              <w:t>9</w:t>
            </w:r>
            <w:r>
              <w:rPr>
                <w:b/>
                <w:color w:val="333333"/>
                <w:lang w:val="it-IT"/>
              </w:rPr>
              <w:t xml:space="preserve">5 </w:t>
            </w:r>
            <w:r>
              <w:rPr>
                <w:color w:val="333333"/>
                <w:lang w:val="it-IT"/>
              </w:rPr>
              <w:t>din car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                          </w:t>
            </w:r>
            <w:r>
              <w:rPr>
                <w:b/>
                <w:lang w:val="it-IT"/>
              </w:rPr>
              <w:t xml:space="preserve">75 </w:t>
            </w:r>
            <w:r>
              <w:rPr>
                <w:lang w:val="it-IT"/>
              </w:rPr>
              <w:t>din alte judet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Nr persoane cu handicap cu domiciliul in alte judete: </w:t>
            </w:r>
            <w:r>
              <w:rPr>
                <w:b/>
                <w:lang w:val="it-IT"/>
              </w:rPr>
              <w:t>8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r total persoane care vor fi preluate de serviciile propuse: 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 si medi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Complex servicii pentru persoane cu handicap </w:t>
            </w:r>
          </w:p>
          <w:p>
            <w:pPr>
              <w:pStyle w:val="Normal"/>
              <w:jc w:val="both"/>
              <w:rPr/>
            </w:pPr>
            <w:r>
              <w:rPr/>
              <w:t>Componente:</w:t>
            </w:r>
          </w:p>
          <w:p>
            <w:pPr>
              <w:pStyle w:val="Normal"/>
              <w:jc w:val="both"/>
              <w:rPr/>
            </w:pPr>
            <w:r>
              <w:rPr/>
              <w:t>a) Locuinta protejata (LP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r LP</w:t>
            </w:r>
            <w:r>
              <w:rPr>
                <w:b/>
              </w:rPr>
              <w:t>: 6- 8</w:t>
            </w:r>
          </w:p>
          <w:p>
            <w:pPr>
              <w:pStyle w:val="Normal"/>
              <w:jc w:val="both"/>
              <w:rPr/>
            </w:pPr>
            <w:r>
              <w:rPr/>
              <w:t>Capacitate LP</w:t>
            </w:r>
            <w:r>
              <w:rPr>
                <w:b/>
              </w:rPr>
              <w:t>: 50</w:t>
            </w:r>
            <w:r>
              <w:rPr/>
              <w:t xml:space="preserve"> </w:t>
            </w:r>
            <w:r>
              <w:rPr>
                <w:b/>
              </w:rPr>
              <w:t>locuri</w:t>
            </w:r>
          </w:p>
          <w:p>
            <w:pPr>
              <w:pStyle w:val="Normal"/>
              <w:jc w:val="both"/>
              <w:rPr/>
            </w:pPr>
            <w:r>
              <w:rPr/>
              <w:t>Nr. persoane cu handicap preluate din centrul rezidential in fiecare locuinta protejata: 6-8 persoane / locuinta ( in functie de suprafata). Locuintele vor fi cumparate  de pe piata imobiliara in orasul Moren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r total persoane cu handicap preluate din centrul rezidential in serviciile propuse: </w:t>
            </w:r>
            <w:r>
              <w:rPr>
                <w:b/>
              </w:rPr>
              <w:t>32 persoa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) Alt tip serviciu:</w:t>
            </w:r>
            <w:r>
              <w:rPr>
                <w:b/>
              </w:rPr>
              <w:t xml:space="preserve"> Centrul de zi  pentru persoane cu handicap (cu atelier de terapie ocupationala) </w:t>
            </w:r>
          </w:p>
          <w:p>
            <w:pPr>
              <w:pStyle w:val="Normal"/>
              <w:jc w:val="both"/>
              <w:rPr/>
            </w:pPr>
            <w:r>
              <w:rPr/>
              <w:t>Capacitate CZ: 20 locu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. Serviciu propus pentru persoane cu </w:t>
            </w:r>
            <w:r>
              <w:rPr>
                <w:b/>
              </w:rPr>
              <w:t>abilitate scazuta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■       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- Centru de integrare prin terapie ocupationala  - CITO    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: 2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Capacitate/ centru</w:t>
            </w:r>
            <w:r>
              <w:rPr>
                <w:b/>
                <w:lang w:val="it-IT"/>
              </w:rPr>
              <w:t>: 30 locuri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 persoane cu handicap preluate din centrul rezidential in  serviciile propuse: 45</w:t>
            </w:r>
            <w:r>
              <w:rPr>
                <w:b/>
                <w:lang w:val="it-IT"/>
              </w:rPr>
              <w:t xml:space="preserve"> persoane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enumire: centru de criza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 2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in serviciile propuse – 10 beneficiari de pe listele de asteptar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odalitati de preluare a asistatilor cu domiciliul in alte judete –propuneri : </w:t>
            </w:r>
            <w:r>
              <w:rPr>
                <w:b/>
                <w:lang w:val="it-IT"/>
              </w:rPr>
              <w:t xml:space="preserve">pe masura ce servicii adecvate se vor dezvolta in judetele de domiciliu ale actualilor beneficiari, acestia vor fi transferati mai aproape de propriile familii.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r total: </w:t>
            </w:r>
            <w:r>
              <w:rPr>
                <w:b/>
                <w:lang w:val="it-IT"/>
              </w:rPr>
              <w:t xml:space="preserve">15 </w:t>
            </w:r>
            <w:r>
              <w:rPr>
                <w:lang w:val="it-IT"/>
              </w:rPr>
              <w:t>din care 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9 </w:t>
            </w:r>
            <w:r>
              <w:rPr/>
              <w:t>din alte judet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 xml:space="preserve">- camine pentru varstnici  </w:t>
            </w:r>
            <w:r>
              <w:rPr>
                <w:color w:val="333333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>- unitati medico-sociale     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alte servicii                     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color w:val="333333"/>
                <w:lang w:val="it-IT"/>
              </w:rPr>
              <w:t>15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beneficiari  care  nu  au certificate de persoane cu handicap vor   beneficia de servicii  adecvate  reintegrarii  in  familie si societate (accesul la un loc de munca, la o locuinta), impreuna cu  autoritatile locale si comunitatile unde au domiciliu ei sau familiile lor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rPr/>
            </w:pPr>
            <w:r>
              <w:rPr/>
              <w:t>- Centru de ingrijire si asistenta                            □</w:t>
            </w:r>
          </w:p>
          <w:p>
            <w:pPr>
              <w:pStyle w:val="Normal"/>
              <w:rPr/>
            </w:pPr>
            <w:r>
              <w:rPr/>
              <w:t>- Centru de recuperare si reabilitare                      ■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- Centru de integrare prin terapie ocupationala              □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Capacitatea institutiei dupa incheierea procesului de restructurare: 50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► </w:t>
            </w:r>
            <w:r>
              <w:rPr/>
              <w:t xml:space="preserve">Nr servicii de tip rezidential nou infiintate :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: </w:t>
            </w: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Centru de recuperare si reabilitare: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integrare prin terapie ocupationala: </w:t>
            </w:r>
            <w:r>
              <w:rPr>
                <w:b/>
                <w:lang w:val="it-IT"/>
              </w:rPr>
              <w:t>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Locuinta protejata: </w:t>
            </w:r>
            <w:r>
              <w:rPr>
                <w:b/>
                <w:lang w:val="it-IT"/>
              </w:rPr>
              <w:t>1</w:t>
            </w:r>
            <w:r>
              <w:rPr>
                <w:lang w:val="it-IT"/>
              </w:rPr>
              <w:t xml:space="preserve"> serviciu cu  6-8 locuinte protejate aflate in comunitat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entre de zi 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e de criza :</w:t>
            </w:r>
            <w:r>
              <w:rPr>
                <w:b/>
                <w:lang w:val="it-I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lang w:val="it-IT"/>
              </w:rPr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 77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fr-FR"/>
              </w:rPr>
              <w:t xml:space="preserve">1) Management: 3 sef de centru, 3 administrator, 3 gestionar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>2) Servicii sociale : 3 asistenti sociali (studii superioare), 2 psiholog, 60 persoane calificate pentru activitati de educare, socializare, formarea abilitatilor de trai independent, 1 juris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>3) Servicii medicale:3 kinetoterapeut, 1 logoped.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4) Servicii  auxiliare : 6 bucatari, 50 de  salariati pentru supraveghere, curatenie, aprovizionare, paza, 1 muncitor calificat intretinere.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Necesar formare personal pe categorii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)  Module de pregatire complexe pentru viitorii  </w:t>
            </w:r>
            <w:r>
              <w:rPr>
                <w:b/>
                <w:lang w:val="it-IT"/>
              </w:rPr>
              <w:t>60 de angajati</w:t>
            </w:r>
            <w:r>
              <w:rPr>
                <w:lang w:val="it-IT"/>
              </w:rPr>
              <w:t xml:space="preserve">  care vor lucra cu beneficiarii pentru activitati de educare, socializare, formarea abilitatilor de trai independent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Table 4 CONCLUZII  RESTRUCTURARE/ INCHIDERE DAMBOVITA</w:t>
      </w:r>
    </w:p>
    <w:tbl>
      <w:tblPr>
        <w:tblW w:w="13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446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la nivel judetea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Nr institutii rezidentiale </w:t>
            </w:r>
            <w:r>
              <w:rPr>
                <w:u w:val="single"/>
              </w:rPr>
              <w:t>pentru persoana cu handicap</w:t>
            </w:r>
            <w:r>
              <w:rPr/>
              <w:t xml:space="preserve"> dupa incheierea procesului de restructurare/inchidere: 2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Centru de recuperare si reabilitare: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2. Nr total persoane cu handicap asistate in institutiile restructurate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90 persoane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3. Durata preconizata pentru implementarea planului de restructurare/inchidere institutii </w:t>
            </w:r>
            <w:r>
              <w:rPr>
                <w:b/>
                <w:lang w:val="it-IT"/>
              </w:rPr>
              <w:t>: 5 ani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4. Raportarea stadiului de indeplinire a obiectivelor prevazute in planul de restructurare/inchidere a institutiilor rezidentiale se va face la fiecare 6 luni, incepand cu data avizarii.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cluzii plan restructurare/inchidere la nivel judetean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 xml:space="preserve">Nr servicii de tip rezidential nou infiintate: 6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grijire si asistenta: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: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 3 Servicii de tip familial- locuinte protejate in comunitat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e de zi : 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e de criza: 1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>total</w:t>
            </w:r>
            <w:r>
              <w:rPr>
                <w:lang w:val="it-IT"/>
              </w:rPr>
              <w:t xml:space="preserve"> persoane cu handicap asistate in serviciile nou infiintate : </w:t>
            </w:r>
            <w:r>
              <w:rPr>
                <w:b/>
                <w:lang w:val="it-IT"/>
              </w:rPr>
              <w:t>181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i/>
                <w:lang w:val="it-IT"/>
              </w:rPr>
              <w:t>Modelul de raport va fi pus la dispozitia Consiliului Judetean ulterior avizarii.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640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42:00Z</dcterms:created>
  <dc:creator>AUGUSTINA</dc:creator>
  <dc:description/>
  <dc:language>en-US</dc:language>
  <cp:lastModifiedBy>andreea</cp:lastModifiedBy>
  <cp:lastPrinted>2005-03-17T15:52:00Z</cp:lastPrinted>
  <dcterms:modified xsi:type="dcterms:W3CDTF">2005-04-05T05:53:00Z</dcterms:modified>
  <cp:revision>6</cp:revision>
  <dc:subject>PERSOANE CU HANDICAP</dc:subject>
  <dc:title>PLAN DE INCHIDERE</dc:title>
</cp:coreProperties>
</file>