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ascii="Arial" w:hAnsi="Arial" w:cs="Arial"/>
        </w:rPr>
      </w:pPr>
      <w:r>
        <w:rPr>
          <w:rFonts w:cs="Arial" w:ascii="Arial" w:hAnsi="Arial"/>
        </w:rPr>
        <w:t>I. INTRODUCERE</w:t>
      </w:r>
    </w:p>
    <w:p>
      <w:pPr>
        <w:pStyle w:val="Normal"/>
        <w:rPr>
          <w:rFonts w:ascii="Arial" w:hAnsi="Arial" w:cs="Arial"/>
        </w:rPr>
      </w:pPr>
      <w:r>
        <w:rPr>
          <w:rFonts w:cs="Arial" w:ascii="Arial" w:hAnsi="Arial"/>
        </w:rPr>
      </w:r>
    </w:p>
    <w:p>
      <w:pPr>
        <w:pStyle w:val="TextBodyIndent"/>
        <w:rPr>
          <w:lang w:eastAsia="en-US"/>
        </w:rPr>
      </w:pPr>
      <w:r>
        <w:rPr/>
        <w:t>Consiliul judeţean constituie, din punct de vedere al apropierii de problemele cetăţeneşti, cel mai important for legislativ în ierarhia administraţiei publice româneşti, fiind instituţia publică ce are ca atribut esenţial – conform prevederilor Legii nr. 215 privind administraţia publică locală – asigurarea mijloacelor materiale şi financiare pentru rezolvarea problemelor publice în interesul comunităţii unui judeţ, privit ca principală formă de organizare administrative-teritorială în ţara noastră.</w:t>
      </w:r>
    </w:p>
    <w:p>
      <w:pPr>
        <w:pStyle w:val="TextBodyIndent"/>
        <w:rPr>
          <w:lang w:eastAsia="en-US"/>
        </w:rPr>
      </w:pPr>
      <w:r>
        <w:rPr/>
        <w:t>Consiliul judeţean Dâmboviţa, sub mandatul actualei conduceri, a urmărit permanent îndeplinirea acestor atribuţii transpuse în textul de lege, în desfăşurarea activităţii încă de la investirea sa în vara anului 2004 şi până în prezent.</w:t>
      </w:r>
    </w:p>
    <w:p>
      <w:pPr>
        <w:pStyle w:val="Normal"/>
        <w:spacing w:lineRule="auto" w:line="360"/>
        <w:ind w:firstLine="720"/>
        <w:jc w:val="both"/>
        <w:rPr>
          <w:bCs/>
          <w:sz w:val="28"/>
          <w:lang w:eastAsia="en-US"/>
        </w:rPr>
      </w:pPr>
      <w:r>
        <w:rPr>
          <w:bCs/>
          <w:sz w:val="28"/>
        </w:rPr>
        <w:t xml:space="preserve">Astfel, şi în anul 2006 politica instituţiei a avut ca linii directoare valorificarea judicioasă a resurselor şi a patrimoniului propriu, dar cu precădere atragerea de fonduri comunitare, prin promovarea în cadrul programelor Uniunii Europene, a cât mai multor proiecte de interes public, din toate domeniile de activitate. Nu în ultimul rând, trebuie menţionată campania de promovare a investiţiilor străine şi a parteneriatului-public privat, campanie susţinută permanent de către conducerea instituţiei. </w:t>
      </w:r>
    </w:p>
    <w:p>
      <w:pPr>
        <w:pStyle w:val="Normal"/>
        <w:spacing w:lineRule="auto" w:line="360"/>
        <w:ind w:firstLine="720"/>
        <w:jc w:val="both"/>
        <w:rPr>
          <w:sz w:val="28"/>
          <w:lang w:eastAsia="en-US"/>
        </w:rPr>
      </w:pPr>
      <w:r>
        <w:rPr>
          <w:bCs/>
          <w:sz w:val="28"/>
        </w:rPr>
        <w:t>Obiectivul principal al acestei politici duse de Consiliul judeţean Dâmboviţa prin hotărârile şi dispoziţiile emise în toată perioada de referinţă, îl constituie, fără doar şi poate, dezvoltarea economică, socială şi culturală a judeţului Dâmboviţa, prin creşterea condiţiilor de trai ale populaţiei, astfel încât, o dată cu integrarea României în Uniunea Europeană să se reducă cât mai mult posibil decalajele existente în anumite domenii între ţara noastră şi ţările dezvoltate din spaţiul comunitar.</w:t>
      </w:r>
      <w:r>
        <w:rPr>
          <w:b/>
          <w:sz w:val="28"/>
        </w:rPr>
        <w:t xml:space="preserve"> </w:t>
      </w:r>
    </w:p>
    <w:p>
      <w:pPr>
        <w:pStyle w:val="Normal"/>
        <w:jc w:val="both"/>
        <w:rPr>
          <w:sz w:val="28"/>
          <w:lang w:eastAsia="en-US"/>
        </w:rPr>
      </w:pPr>
      <w:r>
        <w:rPr>
          <w:sz w:val="28"/>
          <w:lang w:eastAsia="en-US"/>
        </w:rPr>
      </w:r>
    </w:p>
    <w:sectPr>
      <w:footerReference w:type="default" r:id="rId2"/>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color w:val="FF0000"/>
      <w:sz w:val="32"/>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6:45:00Z</dcterms:created>
  <dc:creator>Cancelarie4</dc:creator>
  <dc:description/>
  <dc:language>en-US</dc:language>
  <cp:lastModifiedBy>Cancelarie4</cp:lastModifiedBy>
  <dcterms:modified xsi:type="dcterms:W3CDTF">2007-06-09T10:45:00Z</dcterms:modified>
  <cp:revision>7</cp:revision>
  <dc:subject/>
  <dc:title>Consiliul judeţean constituie, din punct de vedere al apropierii de problemele cetăţeneşti, cel mai important for legislativ î</dc:title>
</cp:coreProperties>
</file>