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SILIUL JUDE}EAN DÂMBOVI}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IREC}IA ADMINISTRA}IE PUBLIC| LOCAL|</w:t>
        <w:tab/>
        <w:tab/>
        <w:t>SE APROB|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{I TRANSPAREN}| DECIZIONAL|</w:t>
        <w:tab/>
        <w:tab/>
        <w:tab/>
        <w:t xml:space="preserve">    P R E { E D I N T E,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r. 104 / VI B / 7 / 09.01.2007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ab/>
        <w:tab/>
        <w:t xml:space="preserve">                 Ing. Gheorghe An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8"/>
          <w:lang w:val="fr-FR"/>
        </w:rPr>
        <w:t xml:space="preserve">              </w:t>
      </w:r>
      <w:r>
        <w:rPr>
          <w:rFonts w:cs="Times-Roman-R" w:ascii="Times-Roman-R" w:hAnsi="Times-Roman-R"/>
          <w:sz w:val="28"/>
          <w:lang w:val="fr-FR"/>
        </w:rPr>
        <w:t xml:space="preserve">A V I Z  A T 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eastAsia="Times-Roman-R" w:cs="Times-Roman-R" w:ascii="Times-Roman-R" w:hAnsi="Times-Roman-R"/>
          <w:sz w:val="28"/>
          <w:lang w:val="fr-FR"/>
        </w:rPr>
        <w:t xml:space="preserve"> </w:t>
      </w:r>
      <w:r>
        <w:rPr>
          <w:rFonts w:cs="Times-Roman-R" w:ascii="Times-Roman-R" w:hAnsi="Times-Roman-R"/>
          <w:sz w:val="28"/>
          <w:lang w:val="fr-FR"/>
        </w:rPr>
        <w:t>SECRETARUL JUDE}ULUI,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8"/>
          <w:lang w:val="fr-FR"/>
        </w:rPr>
        <w:t xml:space="preserve">    </w:t>
      </w:r>
      <w:r>
        <w:rPr>
          <w:rFonts w:cs="Times-Roman-R" w:ascii="Times-Roman-R" w:hAnsi="Times-Roman-R"/>
          <w:sz w:val="28"/>
          <w:lang w:val="fr-FR"/>
        </w:rPr>
        <w:t>Jr. dr. Ivan Vasile Ivanoff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 A P O R T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privind accesul la informa]iile de interes public conform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Legii nr. 544 / 2001 `n anul 2006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otrivit legii, « accesul liber [i ne`ngr\dit al persoanei la orice informa]ii de interes public constituie unul dintre principiile fundamentale ale rela]iilor dintre persoane [i autorit\]ile publice , `n conformitate cu Constitu]ia Rom$niei [i cu documentele interna]ionale ratificate de Parlamentul Rom$niei »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 conformitate cu prevederile art. 27 din H.G. nr. 123 / 2002, privind normele metodologice de aplicare a Legii nr. 544 / 2001, Serviciul administra]ie local\ [i transparen]\ decizional\ din structura Direc]iei administra]ie public\ local\ a Consiliului Jude]ean D$mbovi]a a `ntocmit prezentul raport al c\rui con]inut respect\ prevederile normei legale men]ionate.</w:t>
      </w:r>
    </w:p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fr-FR"/>
        </w:rPr>
        <w:t>~n perioada ianuarie – decembrie 2006 elementele de raportare ale accesului la informa]iile de interes public sunt urm\toarel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67"/>
        <w:gridCol w:w="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total al cererilor de informa]ii publ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7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total de solicit\ri orale, departajat pe domenii de inte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7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programul de audien]e al institu]iei publ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coordonatele de contact ale Consiliului jude]e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coordonatele de contact ale diverselor institu]ii publice locale [i centr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solicit\ri `n domenii viz$nd protec]ia social\, raporturile de munc\, dreptul de peti]ionare al cet\]eanului, accesul la informa]ie, etc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documente necesare pentru acte [i fapte de stare civil\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Roman-R" w:ascii="Times-Roman-R" w:hAnsi="Times-Roman-R"/>
                <w:sz w:val="28"/>
                <w:lang w:val="fr-FR"/>
              </w:rPr>
              <w:t>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documente necesare pentru eliberarea certificatelor de urbanism [i autoriza]iilor de construc]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6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administrarea domeniului public [i privat al jude]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dezvoltarea infrastructurii rur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utilizarea banilor publici, sursele financi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Roman-R" w:ascii="Times-Roman-R" w:hAnsi="Times-Roman-R"/>
                <w:sz w:val="28"/>
                <w:lang w:val="fr-FR"/>
              </w:rPr>
              <w:t>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modalit\]i de ob]inere a unei finan]\ri exter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materiale informative : « Punctul de informare – documentare 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 xml:space="preserve">Nr. de solicit\ri rezolvate favorabi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7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solicit\ri respinse (inf. exceptate, inexistente, etc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solicit\ri adresate `n scris, verbal sau telefonic 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7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pe suport de h$rt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verb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6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telefoni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solicit\ri adresate de persoane fiz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7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solicit\ri adresate de persoane jurid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Roman-R" w:ascii="Times-Roman-R" w:hAnsi="Times-Roman-R"/>
                <w:sz w:val="28"/>
                <w:lang w:val="fr-FR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reclama]ii administrativ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pl$ngeri `n instan]\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Sumele totale `ncasate pentru serviciul de copiere a informa]iilor de interes public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estimativ de vizitatori ai punctului de informare – documentare cet\]e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945</w:t>
            </w:r>
          </w:p>
        </w:tc>
      </w:tr>
    </w:tbl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fr-FR"/>
        </w:rPr>
        <w:t>Din analiza acestui raport rezult\ c\ majoritatea solicit\rilor au fost orale (cu o aproxima]ie de 8 – 10 cet\]eni pe zi), `n cea mai mare m\sur\ cet\]enii dorind informa]ii privind apari]ia [i aplicarea unor acte normative, coordonatele de contact ale institu]iilor publice locale [i centrale, programul de audien]\ al conducerii Consiliului Jude]ean D$mbovi]a. Cele mai multe din solicit\rile adresate au fost comunicate pe loc.</w:t>
      </w:r>
    </w:p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fr-FR"/>
        </w:rPr>
        <w:t>Totalul de 29 solicit\ri `n format scris s-au referit la :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utilizarea banilor publici </w:t>
        <w:tab/>
        <w:tab/>
        <w:tab/>
        <w:tab/>
        <w:t xml:space="preserve">                      - 5 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modul de `ndeplinire a atribu]iilor Consiliului jude]ean </w:t>
        <w:tab/>
        <w:t xml:space="preserve">  - 3 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te normative, reglement\ri </w:t>
        <w:tab/>
        <w:tab/>
        <w:tab/>
        <w:tab/>
        <w:tab/>
        <w:t xml:space="preserve">  - 5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informarea priv. modul de aplicare a Leg.nr. 544 / 2001   - 4 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cesul la informa]ie</w:t>
        <w:tab/>
        <w:tab/>
        <w:tab/>
        <w:tab/>
        <w:tab/>
        <w:t xml:space="preserve">            - 4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tec]ia mediului                                                               - 1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tivitate O.N.G. – uri                                                         - 1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tec]ia consumatorului                                                     - 1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vesti]ii                                                                               - 1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tec]ia copilului                                                                - 4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Trebuie re]inut faptul c\ nu s-au `ncasat taxe pentru serviciile de copiere a informa]iilor solicitate `n scopul de a `ncuraja cet\]enii s\ se adreseze institu]iei noastre `n vederea asigur\rii accesului la informa]iile de interes public, dar [i datorit\ faptului c\ o mare parte din solicitan]i erau poten]iali beneficiari ai m\surilor de protec]ie social\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Toate aceste solicit\ri au fost rezolvate favorabil, nefiind depuse reclama]ii administrative sau pl$ngeri `n instan]\.</w:t>
      </w:r>
    </w:p>
    <w:p>
      <w:pPr>
        <w:pStyle w:val="Normal"/>
        <w:ind w:left="1416" w:hanging="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left="1416" w:hanging="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{EF SERVICIU,</w:t>
      </w:r>
    </w:p>
    <w:p>
      <w:pPr>
        <w:pStyle w:val="Normal"/>
        <w:ind w:left="1416" w:hanging="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left="1416" w:hanging="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Jr. Teodorescu El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42:00Z</dcterms:created>
  <dc:creator>lnecula</dc:creator>
  <dc:description/>
  <cp:keywords/>
  <dc:language>en-US</dc:language>
  <cp:lastModifiedBy>lnecula</cp:lastModifiedBy>
  <dcterms:modified xsi:type="dcterms:W3CDTF">2007-01-09T11:54:00Z</dcterms:modified>
  <cp:revision>2</cp:revision>
  <dc:subject/>
  <dc:title>CONSILIUL JUDE}EAN DÂMBOVI}A</dc:title>
</cp:coreProperties>
</file>