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SILIUL JUDE}EAN DÂMBOVI}A</w:t>
        <w:tab/>
        <w:tab/>
        <w:tab/>
        <w:tab/>
        <w:tab/>
        <w:t>APROBAT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ECRETAR GENERAL AL JUDE}ULUI</w:t>
        <w:tab/>
        <w:tab/>
        <w:tab/>
        <w:tab/>
        <w:t xml:space="preserve">       PRE{EDINTE,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r. 104 / VI B / 7 / 09.01.2007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ab/>
        <w:tab/>
        <w:tab/>
        <w:tab/>
        <w:t xml:space="preserve">   Ing. Gheorghe An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A V I Z A T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ECRETARUL JUDE}ULUI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eastAsia="Times-Roman-R" w:cs="Times-Roman-R" w:ascii="Times-Roman-R" w:hAnsi="Times-Roman-R"/>
          <w:sz w:val="28"/>
          <w:lang w:val="fr-FR"/>
        </w:rPr>
        <w:t xml:space="preserve">  </w:t>
      </w:r>
      <w:r>
        <w:rPr>
          <w:rFonts w:cs="Times-Roman-R" w:ascii="Times-Roman-R" w:hAnsi="Times-Roman-R"/>
          <w:sz w:val="28"/>
          <w:lang w:val="fr-FR"/>
        </w:rPr>
        <w:t>Jr.dr. Ivan Vasile Ivanoff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RAPORT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PRIVIND TRANSPAREN}A DECIZIONAL|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 ANUL 2006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>Conform prevederilor Legii nr. 52 / 2003 privind transparen]a decizional\ `n administra]ia public\, autorit\]ile administra]iei publice centrale [i locale sunt obligate s\ stabileasc\ regulile procedurale minimale aplicabile pentru asigurarea transparen]ei decizionale `n cadrul acestora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Transparen]a decizional\ `n cadrul administra]iei publice are drept scop sporirea gradului de responsabilitate a administra]iei publice jude]ene fa]\ de cet\]eni ca beneficiari ai deciziei administrative, precum [i stimularea particip\rii active a acestora `n procesul de luare a deciziilor administrative [i de elaborare a actelor normative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~n aplicarea prevederilor art. 6, alin. 5 din Legea nr. 52 / 2003 persoana desemnat\ pentru rela]ia cu societatea civil\ la nivelul Consiliului Jude]ean D$mbovi]a este doamna TEODORESCU ELENA – [ef Serviciu administra]ie local\ [i transparen]\ decizional\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~n baza art. 12 din Legea nr. 52 / 2003, Consiliul Jude]ean D$mbovi]a public\ anual un raport referitor la aplicarea acestui act normativ, la care au acces to]i cet\]enii interesa]i [i care va fi f\cut public pe site-ul Consiliului Jude]ean D$mbovi]a, prin afi[are la sediul propriu sau prin prezentare `n [edin]\ public\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~n temeiul actului normativ anterior invocat, Consiliul Jude]ean D$mbovi]a face publice proiectele de hot\r$ri ce urmeaz\ a fi dezb\tute `n [edin]ele Consiliului jude]ean [i care au un caracter normativ [i comunic\ `n site-ul propriu toate hot\r$rile adoptate c$t [i dispozi]iile cu carcater normativ emise de pre[edintele Consiliului jude]ean la care au acces to]i cet\]enii interesa]i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De[i Legea nr. 52 / 2003 reglementeaz\ dreptul cet\]enilor de a participa la luarea deciziei administrative prin trimiterea `n scris de propuneri, sugestii [i opinii cu valoare de recomandare privind un anume proiect de hot\r$re sau dispozi]ie cu caracter normativ, nu a fost `nregistrat\ nici o recomandare `n acest sens.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\rul de hot\r$ri adoptate                                           – 1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proiectelor de hot\r$ri anun]ate `n mod public 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total la recomand\rilor primite   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total al recomand\rilor incluse `n proiectele de acte normative [i `n con]inutul deciziilor luate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dezbaterilor publice organizate pe marginea proiectelor de acte normative (num\rul participan]ilor)  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situa]ia cazurilor `n care autoritatea public\ jude]ean\ a fost ac]ionat\ `n justi]ie pentru nerespectarea prevederilor legale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evaluarea proprie a parteneriatului cu cet\]enii [i asocia]iile legal constituite ale acestora                                                      – 0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\rul [edin]elor care nu au fost publice [i motiva]ia restric]ion\rii acestora                                                                             – 0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siliul Jude]ean D$mbovi]a `n anul 2006 a organizat un num\r de 12 [edin]e din care 9 [edin]e au fost ordinare [i 3 [edin]e au fost extraordinare, toate fiind publice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La aceste [edin]e au participat `n calitate de invita]i reprezentan]i ai institu]iei prefectului jude]ului D$mbovi]a, ai unor servicii [i institu]ii publice de interes jude]ean. De asemenea, [edin]ele s-au desf\[urat `n prezen]a reprezentan]ilor mass – mediei locale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Conform art. 10 din Legea nr. 52 / 2003, s-au `ntocmit minute `n care s-a consemnat rezultatul dezbaterilor din cele 12 [edin]e de consiliu, care au fost f\cute publice pe site-ul Consiliului jude]ean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Urmare dezbaterilor profesioniste `n cadrul comisiilor de specialitate [i a faptului c\ procesul de elaborare a proiectelor de acte normative s-a desf\[urat `n condi]ii de transparen]\ [i legalitate, Consiliul Jude]ean D$mbovi]a nu a fost ac]ionat `n justi]ie pentru nerespectarea prevederilor prezentei legi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Prezentul raport privind transparen]a decizional\ `n anul 2006 va fi prezentat `n [edin]\ de consiliu [i va fi f\cut public pe site-ul Consiliului Jude]ean D$mbovi]a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ECRETARUL JUDE}ULUI</w:t>
      </w:r>
    </w:p>
    <w:p>
      <w:pPr>
        <w:pStyle w:val="Normal"/>
        <w:ind w:firstLine="144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Jr. dr. Ivan Vasile Ivanof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Roman-R" w:hAnsi="Times-Roman-R" w:cs="Times-Roman-R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70"/>
      <w:jc w:val="both"/>
    </w:pPr>
    <w:rPr>
      <w:rFonts w:ascii="Times-Roman-R" w:hAnsi="Times-Roman-R" w:cs="Times-Roman-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3:00Z</dcterms:created>
  <dc:creator>lnecula</dc:creator>
  <dc:description/>
  <cp:keywords/>
  <dc:language>en-US</dc:language>
  <cp:lastModifiedBy>lnecula</cp:lastModifiedBy>
  <cp:lastPrinted>2007-01-09T08:54:00Z</cp:lastPrinted>
  <dcterms:modified xsi:type="dcterms:W3CDTF">2007-01-26T12:23:00Z</dcterms:modified>
  <cp:revision>2</cp:revision>
  <dc:subject/>
  <dc:title>CONSILIUL JUDE}EAN DÂMBOVI}A</dc:title>
</cp:coreProperties>
</file>