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CONSILIUL JUDE}EAN DÂMBOVI}A</w:t>
        <w:tab/>
        <w:tab/>
        <w:tab/>
        <w:tab/>
        <w:t xml:space="preserve">  APROBAT</w:t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Nr. 497 / VI B / 7 /19.01.2009</w:t>
        <w:tab/>
        <w:tab/>
        <w:tab/>
        <w:tab/>
        <w:t xml:space="preserve">                    PRE{EDINTE,</w:t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ab/>
        <w:tab/>
        <w:tab/>
        <w:tab/>
        <w:tab/>
        <w:tab/>
        <w:tab/>
        <w:tab/>
        <w:tab/>
        <w:t>Lector univ. Florin Popescu</w:t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ab/>
        <w:t>A V I Z A T</w:t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SECRETARUL JUDE}ULUI</w:t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jc w:val="both"/>
        <w:rPr/>
      </w:pPr>
      <w:r>
        <w:rPr>
          <w:rFonts w:eastAsia="Times-Roman-R" w:cs="Times-Roman-R" w:ascii="Times-Roman-R" w:hAnsi="Times-Roman-R"/>
          <w:sz w:val="28"/>
          <w:lang w:val="fr-FR"/>
        </w:rPr>
        <w:t xml:space="preserve">  </w:t>
      </w:r>
      <w:r>
        <w:rPr>
          <w:rFonts w:cs="Times-Roman-R" w:ascii="Times-Roman-R" w:hAnsi="Times-Roman-R"/>
          <w:sz w:val="28"/>
          <w:lang w:val="fr-FR"/>
        </w:rPr>
        <w:t>Dr. Ivan Vasile Ivanoff</w:t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jc w:val="center"/>
        <w:rPr/>
      </w:pPr>
      <w:r>
        <w:rPr>
          <w:rFonts w:cs="Times-Roman-R" w:ascii="Times-Roman-R" w:hAnsi="Times-Roman-R"/>
          <w:sz w:val="28"/>
          <w:lang w:val="fr-FR"/>
        </w:rPr>
        <w:t xml:space="preserve">R A P O R T  </w:t>
      </w:r>
    </w:p>
    <w:p>
      <w:pPr>
        <w:pStyle w:val="Normal"/>
        <w:jc w:val="center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jc w:val="center"/>
        <w:rPr/>
      </w:pPr>
      <w:r>
        <w:rPr>
          <w:rFonts w:cs="Times-Roman-R" w:ascii="Times-Roman-R" w:hAnsi="Times-Roman-R"/>
          <w:sz w:val="28"/>
          <w:lang w:val="fr-FR"/>
        </w:rPr>
        <w:t xml:space="preserve">PRIVIND APLICAREA LEGII NR. 52 / 2003 REFERITOR </w:t>
      </w:r>
    </w:p>
    <w:p>
      <w:pPr>
        <w:pStyle w:val="Normal"/>
        <w:jc w:val="center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LA TRANSPAREN}A DECIZIONAL|  ~N ANUL 2008</w:t>
      </w:r>
    </w:p>
    <w:p>
      <w:pPr>
        <w:pStyle w:val="Normal"/>
        <w:jc w:val="center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jc w:val="center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jc w:val="center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lang w:val="fr-FR"/>
        </w:rPr>
        <w:tab/>
        <w:tab/>
        <w:t>Conform prevederilor Legii nr. 52 / 2003 privind transparen]a decizional\ `n administra]ia public\, autorit\]ile administra]iei publice centrale [i locale sunt obligate s\ stabileasc\ regulile procedurale minimale aplicabile pentru asigurarea transparen]ei decizionale `n cadrul acestora.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lang w:val="fr-FR"/>
        </w:rPr>
        <w:tab/>
        <w:tab/>
        <w:t>Transparen]a decizional\ `n cadrul administra]iei publice are drept scop sporirea gradului de responsabilitate a administra]iei publice jude]ene fa]\ de cet\]eni ca beneficiari ai deciziei administrative, precum [i stimularea particip\rii active a acestora `n procesul de luare a deciziilor administrative [i de elaborare a actelor normative precum [i sporirea gradului de transparen]e la nivelul `ntregii administra]ii.</w:t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ab/>
        <w:tab/>
        <w:t>Un principiu de baz\ al legii `l reprezint\ informarea `n prealabil, din oficiu, a cet\]enilor asupra problemelor de interes public care urmeaz\ s\ fie dezb\tute, precum [i asupra proiectelor de acte normative.</w:t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ab/>
        <w:tab/>
        <w:t>~n aplicarea prevederilor art. 6, alin. 5 din Legea nr. 52 / 2003 persoana desemnat\ pentru rela]ia cu societatea civil\ la nivelul Consiliului Jude]ean D$mbovi]a este doamna TEODORESCU ELENA – [ef Serviciu administra]ie local\ [i transparen]\ decizional\.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lang w:val="fr-FR"/>
        </w:rPr>
        <w:tab/>
        <w:tab/>
        <w:t>~n baza art. 12 din Legea nr. 52 / 2003, Consiliul Jude]ean D$mbovi]a public\ anual un raport referitor la aplicarea acestui act normativ, la care au acces to]i cet\]enii interesa]i, raport ce trebuie prezentat `n [edin]a public\ a Consiliului jude]ean [i care va fi f\cut public pe site-ul Consiliului Jude]ean D$mbovi]a.</w:t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ab/>
        <w:tab/>
        <w:t xml:space="preserve">~n temeiul actului normativ anterior invocat, Consiliul Jude]ean D$mbovi]a face publice proiectele de hot\r$ri ce urmeaz\ a fi dezb\tute `n [edin]ele Consiliului jude]ean [i care au un caracter normativ [i comunic\ `n site-ul propriu (Biblioteca legislativ\ a consiliului) toate hot\r$rile  [i dispozi]iile adoptate c$t [i toate dispozi]iile emise de pre[edintele Consiliului jude]ean la care au acces to]i cet\]enii interesa]i. </w:t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ab/>
        <w:tab/>
        <w:t>De[i Legea nr. 52 / 2003 reglementeaz\ dreptul cet\]enilor de a participa la luarea deciziei administrative prin trimiterea `n scris de propuneri, sugestii [i opinii cu valoare de recomandare privind un anume proiect de hot\r$re sau dispozi]ie cu caracter normativ, nu a fost `nregistrat\ nici o recomandare `n acest sens.</w:t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ab/>
        <w:tab/>
        <w:t xml:space="preserve">Situa]ia statistic\ aferent\ anului 2008 se prezint\ astfel : </w:t>
      </w:r>
    </w:p>
    <w:p>
      <w:pPr>
        <w:pStyle w:val="Normal"/>
        <w:numPr>
          <w:ilvl w:val="0"/>
          <w:numId w:val="2"/>
        </w:numPr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num\rul de hot\r$ri adoptate                                           – 149</w:t>
      </w:r>
    </w:p>
    <w:p>
      <w:pPr>
        <w:pStyle w:val="Normal"/>
        <w:numPr>
          <w:ilvl w:val="0"/>
          <w:numId w:val="2"/>
        </w:numPr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num\rul proiectelor de hot\r$ri anun]ate `n mod public  – 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-Roman-R" w:ascii="Times-Roman-R" w:hAnsi="Times-Roman-R"/>
          <w:sz w:val="28"/>
          <w:lang w:val="fr-FR"/>
        </w:rPr>
        <w:t>num\rul total la recomand\rilor primite                           – 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-Roman-R" w:ascii="Times-Roman-R" w:hAnsi="Times-Roman-R"/>
          <w:sz w:val="28"/>
          <w:lang w:val="fr-FR"/>
        </w:rPr>
        <w:t>num\rul total al recomand\rilor incluse `n proiectele de acte normative [i `n con]inutul deciziilor luate                        – 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-Roman-R" w:ascii="Times-Roman-R" w:hAnsi="Times-Roman-R"/>
          <w:sz w:val="28"/>
          <w:lang w:val="fr-FR"/>
        </w:rPr>
        <w:t>num\rul dezbaterilor publice organizate pe marginea proiectelor de acte normative (num\rul participan]ilor)                          – 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-Roman-R" w:ascii="Times-Roman-R" w:hAnsi="Times-Roman-R"/>
          <w:sz w:val="28"/>
          <w:lang w:val="fr-FR"/>
        </w:rPr>
        <w:t>situa]ia cazurilor `n care autoritatea public\ jude]ean\ a fost ac]ionat\ `n justi]ie pentru nerespectarea prevederilor legale           – 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-Roman-R" w:ascii="Times-Roman-R" w:hAnsi="Times-Roman-R"/>
          <w:sz w:val="28"/>
          <w:lang w:val="fr-FR"/>
        </w:rPr>
        <w:t>evaluarea proprie a parteneriatului cu cet\]enii [i asocia]iile legal constituite ale acestora                                                      – 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-Roman-R" w:ascii="Times-Roman-R" w:hAnsi="Times-Roman-R"/>
          <w:sz w:val="28"/>
          <w:lang w:val="fr-FR"/>
        </w:rPr>
        <w:t xml:space="preserve">num\rul [edin]elor care nu au fost publice [i motiva]ia restric]ion\rii acestora  </w:t>
        <w:tab/>
        <w:tab/>
        <w:tab/>
        <w:tab/>
        <w:tab/>
        <w:tab/>
        <w:tab/>
        <w:tab/>
        <w:t>-  0</w:t>
      </w:r>
    </w:p>
    <w:p>
      <w:pPr>
        <w:pStyle w:val="Normal"/>
        <w:numPr>
          <w:ilvl w:val="0"/>
          <w:numId w:val="2"/>
        </w:numPr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 xml:space="preserve">num\rul de dispozi]ii emise  </w:t>
        <w:tab/>
        <w:tab/>
        <w:tab/>
        <w:tab/>
        <w:tab/>
        <w:t xml:space="preserve">- 373.                                                                         </w:t>
      </w:r>
    </w:p>
    <w:p>
      <w:pPr>
        <w:pStyle w:val="Normal"/>
        <w:ind w:firstLine="144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 xml:space="preserve">Consiliul Jude]ean D$mbovi]a, `n anul 2008, a organizat un num\r de 16 [edin]e din care 11 [edin]e au fost ordinare [i 5 [edin]e au fost extraordinare, toate fiind publice. </w:t>
      </w:r>
    </w:p>
    <w:p>
      <w:pPr>
        <w:pStyle w:val="Normal"/>
        <w:ind w:firstLine="1440"/>
        <w:jc w:val="both"/>
        <w:rPr/>
      </w:pPr>
      <w:r>
        <w:rPr>
          <w:rFonts w:cs="Times-Roman-R" w:ascii="Times-Roman-R" w:hAnsi="Times-Roman-R"/>
          <w:sz w:val="28"/>
          <w:lang w:val="fr-FR"/>
        </w:rPr>
        <w:t>La aceste [edin]e au participat `n calitate de invita]i reprezentan]i ai institu]iei prefectului jude]ului D$mbovi]a, ai unor servicii [i institu]ii publice de interes jude]ean. De asemenea, [edin]ele s-au desf\[urat `n prezen]a reprezentan]ilor mass – mediei locale [i a unor cet\]eni din jude].</w:t>
      </w:r>
    </w:p>
    <w:p>
      <w:pPr>
        <w:pStyle w:val="Normal"/>
        <w:ind w:firstLine="1440"/>
        <w:jc w:val="both"/>
        <w:rPr/>
      </w:pPr>
      <w:r>
        <w:rPr>
          <w:rFonts w:cs="Times-Roman-R" w:ascii="Times-Roman-R" w:hAnsi="Times-Roman-R"/>
          <w:sz w:val="28"/>
          <w:lang w:val="fr-FR"/>
        </w:rPr>
        <w:t>Conform art. 10 din Legea nr. 52 / 2003, s-au `ntocmit minute `n care s-a consemnat rezultatul dezbaterilor din cele 16 [edin]e de consiliu, care au fost f\cute publice pe site-ul Consiliului jude]ean.</w:t>
      </w:r>
    </w:p>
    <w:p>
      <w:pPr>
        <w:pStyle w:val="Normal"/>
        <w:ind w:firstLine="144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Din ultimul trimestru al anului 2008 s-a procedat la aplicarea votului electronic asigur$nd afi[area pe monitoarele amplasate `n sala de [edin]\ a situa]iei reale privind rezultatul votului.</w:t>
      </w:r>
    </w:p>
    <w:p>
      <w:pPr>
        <w:pStyle w:val="Normal"/>
        <w:ind w:firstLine="144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Urmare dezbaterilor profesioniste `n cadrul comisiilor de specialitate [i a faptului c\ procesul de elaborare a proiectelor de acte normative s-a desf\[urat `n condi]ii de transparen]\ [i legalitate, Consiliul Jude]ean D$mbovi]a nu a fost ac]ionat `n justi]ie pentru nerespectarea prevederilor prezentei legi.</w:t>
      </w:r>
    </w:p>
    <w:p>
      <w:pPr>
        <w:pStyle w:val="Normal"/>
        <w:ind w:firstLine="1440"/>
        <w:jc w:val="both"/>
        <w:rPr/>
      </w:pPr>
      <w:r>
        <w:rPr>
          <w:rFonts w:cs="Times-Roman-R" w:ascii="Times-Roman-R" w:hAnsi="Times-Roman-R"/>
          <w:sz w:val="28"/>
          <w:lang w:val="fr-FR"/>
        </w:rPr>
        <w:t>Prezentul raport privind transparen]a decizional\ `n anul 2008 va fi prezentat `n [edin]\ de consiliu [i va fi f\cut public pe site-ul Consiliului Jude]ean D$mbovi]a.</w:t>
      </w:r>
    </w:p>
    <w:p>
      <w:pPr>
        <w:pStyle w:val="Normal"/>
        <w:ind w:firstLine="144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ind w:firstLine="144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ind w:firstLine="144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ind w:firstLine="144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ind w:firstLine="144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ind w:firstLine="144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ind w:firstLine="144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ind w:firstLine="144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ind w:firstLine="144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jc w:val="center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{EF SERVICIU</w:t>
      </w:r>
    </w:p>
    <w:p>
      <w:pPr>
        <w:pStyle w:val="Normal"/>
        <w:jc w:val="center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jc w:val="center"/>
        <w:rPr/>
      </w:pPr>
      <w:r>
        <w:rPr>
          <w:rFonts w:cs="Times-Roman-R" w:ascii="Times-Roman-R" w:hAnsi="Times-Roman-R"/>
          <w:sz w:val="28"/>
          <w:lang w:val="fr-FR"/>
        </w:rPr>
        <w:t>Jr. Teodorescu Elen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Roman-R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130"/>
        </w:tabs>
        <w:ind w:left="21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-Roman-R" w:hAnsi="Times-Roman-R" w:cs="Times-Roman-R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70"/>
      <w:jc w:val="both"/>
    </w:pPr>
    <w:rPr>
      <w:rFonts w:ascii="Times-Roman-R" w:hAnsi="Times-Roman-R" w:cs="Times-Roman-R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40:00Z</dcterms:created>
  <dc:creator>lnecula</dc:creator>
  <dc:description/>
  <cp:keywords/>
  <dc:language>en-US</dc:language>
  <cp:lastModifiedBy>lnecula</cp:lastModifiedBy>
  <cp:lastPrinted>2007-01-09T08:54:00Z</cp:lastPrinted>
  <dcterms:modified xsi:type="dcterms:W3CDTF">2009-02-09T09:40:00Z</dcterms:modified>
  <cp:revision>2</cp:revision>
  <dc:subject/>
  <dc:title>CONSILIUL JUDE}EAN DÂMBOVI}A</dc:title>
</cp:coreProperties>
</file>